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Ujjwal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the Ujjwala Scheme. My name is [Your Name] and I am a beneficiary of the scheme, with registration number [Your Registration Number], located in [Your Village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e.g., "I have not yet received my LPG connection despite my application being submitted on [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everal attempts to resolve this issue through [mention any attempts made such as contacting customer service, visiting the local office, etc.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hope to receive a response by [set a reasonable time frame, e.g., "within the next two week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