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Ujjwala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provide feedback regarding the Ujjwala Scheme, which has been instrumental in [briefly describe your experience or the impact of the sc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your positive experiences, any challenges faced, and suggestions for improvement. Be specific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 the efforts of the government in implementing this scheme which [mention the benefits, e.g., has improved health and hygiene, provided economic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seeing further improvements in the Ujjwala Sch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