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Letterhead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Organizatio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igibility Verification for Ujjwala Yoj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son/daughter of [Parent's Name], residing at [Your Address], hereby submit this letter for the purpose of verifying my eligibility for the Pradhan Mantri Ujjwala Yoj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Your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Proof: [Type of ID Proof, e.g., Aadha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lare that I belong to the Below Poverty Line (BPL) category as per the records provided by [Relevant Authority]. Please find enclosed the necessary documents for your ver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BPL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 and assist me in availing the benefits of the Ujjwala Yoj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