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rned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wala Yoj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for Ujjwala Yojan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s for my application under the Ujjwala Yojana scheme. Below is the list of documents enclosed with this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Aadhar Card/Pan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/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om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