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olution of Complaint regarding Ujjwala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a complaint regarding my experience with the Ujjwala Scheme and seek your assistance in resolv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ID: [Your Custom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ure of Complaint: [Briefly describe the issue you fa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several attempts to resolve this matter through [mention previous communications, e.g., customer service hotline, emails, etc.], but unfortunately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prompt attention to this matter and hope for a resolution at the earliest possible. I believe that with your assistance, we can resolve this issu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