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jjwala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under the Ujjwala Yojana scheme. Below are the details required for the processing of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ointment Number:** [Your Appoint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umer Number:** [Your Consum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ress:** [Your Address as regi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Aadhaa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bank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claim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