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Distribu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jwala Bill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my Ujjwala gas bill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financial hardship, medical emergency], I am unable to pay the bill amount of [Specify Amount]. I kindly request your understanding and support in waiving this bill to alleviate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] and have always tried to make timely payments. I appreciate the assistance your company provides to families like mine through the Ujjwala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