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jjwala Schem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benefits provided under the Ujjwala Scheme. As a prospective beneficiary, I would like to understand the eligibility criteria, application process, and the types of support that can be availed throug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requirements for the Ujjwala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ep-by-step procedure to apply for the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s required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information related to the benefits of the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