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jjwala Yojana LPG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LPG connection under the Pradhan Mantri Ujjwala Yojan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Size: [Number of Family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ong to the [Specify Caste/Category, if applicable] and I do not have any LPG connection in my name or in the name of any family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you to kindly consider my application and provide me with a LPG conn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