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specific program or course] at [University/College Name] in Ujjain for the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mention your area of interest], and I believe that [University/College Name] provides the ideal environment for me to pursue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academic experiences, I have [mention relevant achievements, coursework, or extracurricular activities]. I am particularly drawn to [specific aspect of the program, faculty, or university], and I am eager to contribute to the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background and enthusiasm make me a suitable candidate for [specific program or course]. I look forward to the opportunity to further discuss my application and hope to contribute positively to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