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ak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take letter for my admission to [specific program/course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/Enrollment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the necessary admission formalities and am looking forward to joining the university. I would appreciate it if you could provide the intake letter at your earliest convenience, as it is essential for my further prepa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