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stgradu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the postgraduate program in [specific program] at Ujjain University for the [year] academic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Bachelor's degree/Previous qualification] in [Your Major] from [Your Previous Institution] and believe that my academic background and passion for [related field] make me a suitable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your achievements, interests, and what you hope to gain from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as per the admission guidelines, including my academic transcripts, letters of recommendation, and a personal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contribute to and learn from the esteemed faculty and fellow students at Ujjain Univers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