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Ujja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Ujjain University for the [specific program/degree] starting in [month, year]. I am excited about the opportunity to study at such a prestigious institution and am looking forward to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my admiss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admis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payment for the admiss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urther steps I need to complete prior to my arrival, please let me know. Thank you for this opportunity, and I look forward to joining Ujja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