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Confirmation for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 have been granted admission to the [Course/Program Name] at [Institution's Name] for the academic session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during the selection process have been commendable. We believe that you will thrive in our nurturing academic environment and contribute positively to our campus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your ad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/Program: [Course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encemen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ientation Date: [Orient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admission package, which includes important information regarding your enrollment, fees, and required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elcoming you to [Institution's Name]. If you have any questions, please feel free to reach out to our admissions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titu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