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jjain 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my admission offer to [Program Name] at Ujjain College for the [Academic Year/Term]. I am excited about the opportunity to join such a distinguished institution and to further my education in [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please find the required documents and my tuition deposit as requested. I look forward to receiving additional information regarding orientation and class registration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incredible opportunity. I am eager to contribute to the Ujjain College community and am looking forward to starting this new chapter in my academic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