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'Admissions Committee'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Request for [Cours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to the [Course/Program Name] at [Institution's Name] for the academic year [Year/S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Previous Qualification] from [Previous Institution Name] with [mention any relevant achievements, GPA, or honors]. I am particularly interested in [mention any specific area of interest related to the cour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[Institution's Name] offers excellent opportunities for [mention the strengths of the institution relevant to your goals], and I am eager to contribute to and grow within this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mention any supporting documents, such as transcripts, recommendation letters, etc.]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