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seeking admission to [specific program/course] at [University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subject/field], and I believe that [University Name] offers the ideal environment and resources to further my education and research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academic background, relevant experience, and any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, research opportunities, or other unique aspects of the university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