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for admission to [Program/Department Name] at [Institution Name] for the academic year [Year]. We are excited to welcome you to 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mission is contingent upon the fulfillment of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Response Deadline] by submitting the required documents and registration fee. For more details about the next steps, please visit our website at [Website URL] or contact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[Institu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