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specific program/course] at [University/College Name]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 and your educational background, including relevant achievements and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university that appeal to you, such as faculty, research opportunities, campus cul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ng-term goals include [discuss your career aspirations and how the program aligns with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vibrant community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