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urse/Program Name] at [Institution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 because [reasons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academic qualifications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] and my passion for [mention area of interest] align well with the goals of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documents], for your review. I hope to discuss my application further and explore the opportunity to contribute to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