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the [Program Name] at [Institution Name] for the [Academic Year/Term]. I am grateful for this opportunity and am excited to join the academic community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steps for enrollment, including [mention any relevant details such as payment of fees, submission of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embarking on my academic journey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/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