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pecific program/course] at Ujjain University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current status, e.g., high school graduate, undergraduate student] with a keen interest in [your field of interest]. I have attached all required documents, including my academic transcripts, recommendation letters, and application form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jjain University will provide me with the ideal environment and resources to pursue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