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pplication for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dmission to the [Course/Program Name] at [University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state your passion related to the course], and I believe that [University Name] will provide me with the perfect environment to enhance my skill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form, transcripts, recommendation letters, and [any other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esteemed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