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Ujjain Admiss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offered admission to [Institution Name] for the [Program Name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impressed our admissions committee, and we believe you will contribute positively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roll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mportant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respond by [response deadline]. Should you have any questio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