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Application for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admission to the [Program Name] at [University Name] for the [Academic Year/Term]. I believe that this program aligns perfectly with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academic background, relevant experiences, and motivation for applying to Ujja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faculty, curriculum aspects, or projects that interest you], which I believe will greatly enhance my understanding and skill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any relevant achievements, skills, or extracurricular activities that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the vibrant academic community at [University Name] and look forward to the opportunity to further discuss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