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dmitted to [Program Name] at [University/Institution Name] for the academic year [Year]. Congratulations on this significant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stood out due to [mention specific strengths, achievements, or experiences]. We believe that you will make a valuable contribution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commence on [Start Date]. Please find attached important information regarding enrollment, orientation, and other essential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Ujjain and are excited about the journey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