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dmission to [Program Name] at [Name of the Institution] for the [upcoming academic year/semester]. After researching various institutions, I believe that [Name of the Institution] offers the ideal environment and resources to help me achieve my academic and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my [previous educational qualification] from [Previous Institution Name], where I [mention any relevant achievements or experiences]. My passion for [related field or subject] drives me to further my education and develop my skills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program or feature of the institution], as it aligns perfectly with my aspirations. I am excited about the possibility of contributing to and learning from the esteemed faculty and diverse student body at your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my application form, transcripts, letters of recommendation, and any additional required documents. I am looking forward to the opportunity to discuss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be a part of [Name of the Institution] and contribute positively to the campu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