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, [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Name], a student of [Your Course/Program Name] bearing Roll No. [Your Roll Number]. I am writing to formally request the issuance of my Transfer Certificate as I have decided to [mention the reason for transfer, e.g., relocate, pursue further stud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the earliest, and I assure you that I have cleared all my dues and completed the necessary form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urs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