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spirit. I am writing on behalf of [Your Department/Organization] at Ujjain University to request your esteemed support as a sponsor for [Event/Project Name] scheduled to take place on [Date] at [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/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an audience of approximately [number] participants, including [mention any notable attendees or audiences]. Your sponsorship would greatly enhance the experience of the event and would also provide your organization with excellent visibility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packages, including [List sponsorship levels or benefits, e.g., logo placement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in the form of [specific amount or in-kind services]. In return, we will ensure that your organization receives recognition through [explain how they will be recogn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proposal for more details. We truly believe that a partnership with [Company/Organization Name] would be mutually beneficial and would greatly contribute to the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in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