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Madhya Pradesh,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the scholarship offered by Ujjain University for the academic year [Year]. I am currently a [Your Current Year, e.g., first-year] student pursuing a [Your Program, e.g., Bachelor's Degree in Commerce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academic background and achievements, highlighting any relevant coursework, grades, or distinctions you have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erformance, I am actively involved in [mention any extracurricular activities, volunteer work, or leadership roles]. These experiences have enriched my skills and equipped me with a strong commitment to my personal and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financial situation, detailing why you need the scholarship and how it would impact you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jjain University because [discuss what attracts you to the university and how it aligns with your academic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receiving this scholarship will enable me to focus more on my studies and contribute positively to the university community. I am eager to further my education and eventually [mention your future career goals and how your education aligns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eligibility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