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Ujjain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here, especially [mention any specific experiences or colleag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Ujjain Universi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