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research proposal titled "[Title of Your Research Proposal]," which I believe aligns with the academic goals and research interests of [Department/Faculty Name] at Ujjai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research topic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resear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utilize [briefly describe the methodology or approach you plan to use] to achieve the desir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detailed research proposal, including the literature review, proposed methodology, and expected outcomes. I would greatly appreciate the opportunity to discuss this proposal further and receive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