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, e.g., Admission, Transcript,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with details about your request, why it is important, and any relevant information or context. Include your student I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Please let me know if you require any additional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