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specific program, e.g., Master's in Business Administration] at Ujjain University. As [his/her/their] [relation to the student, e.g., professor, employer] during [time period], I have had the opportunity to observe [his/her/their] exceptional skills and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iscuss the student's academic performance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skills or experiences that make the student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rovide an example of a relevant project or challenge the student has successfully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[Student's Name] will be a valuable addition to Ujjain University and will thrive in [his/her/their] studies. I highly recommend [him/her/them] for admission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