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propose a project titled [Project Title] that aims to [briefly state the purpose or goal of the project]. This project is designed to [include a couple of sentences describing the need or problem addressed by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 of this project includes [briefly describe expected results]. The project will be beneficial for [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ways to collaborate on this initiative. Kindly let me know a suitable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