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, [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, and indicate any follow-up actions you intend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