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d of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jjai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ead of Departm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from [start date] to [end date] due to [reason for leave, e.g., medical reasons, personal matters, family emergenc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have made arrangements to keep up with my coursework and responsibilities during my absence. [Optional: You can mention any specific arrangements, like notifying classmates, submitting assignments ear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for your understanding and request your approval for this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oll Number/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urse Name/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