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Inter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, Madhya Pradesh,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internship position at Ujjain University. I am currently a [Your Year, e.g., "third-year"] student pursuing a [Your Degree, e.g., "Bachelor of Arts in Sociology"] at [Your 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opportunity as it aligns with my academic interests and career goals. Through my coursework and previous experiences, I have developed skills in [mention relevant skills or areas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chance to contribute to your team while gaining hands-on experience in [mention specific area or department related to the internship]. I believe that this internship will provide me with invaluable insights and allow me to apply my theoretical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am looking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