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jjain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jjain, Madhya Pradesh, [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eedback on [Specify 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gistrar's Name/Departm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feedback regarding [specific topic or issue related to Ujjain Univers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ly introduce yourself and your affiliation with the university - e.g., student, alumni, faculty, etc. Include any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escribe your feedback clearly and concisely. Mention specific strengths, areas for improvement, or suggestions you may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Share any personal experiences that highlight your points or illustrate the impact of the issue address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by considering this feedback, Ujjain University can further enhance [mention the aspect you are referring to]. Thank you for taking the time to read my letter. I look forward to seeing positive changes and improv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oll Number/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