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n/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vent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an/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permission to hold an event titled "[Event Name]" on [Event Date] at [Location] within the university pre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ganizer:** [Your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Number of Participants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he Event:** [Brief description of the event's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acilities Required:** [List any facilities needed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event will greatly benefit the university community by [briefly explain the benefits]. We assure you that all necessary precautions and guidelines will be followed to ensure the event runs smoothly and saf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approval for conducting this event as we are excited to bring this initiative to our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