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, Madhya Pradesh,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enrollment at Ujjain University for the [Name of Course/Program] starting in [Month, Year]. My registration number is [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required formalities and submitted the necessary documents as per the university guidelines. I am excited to be a part of the esteemed institution and look forward to contributing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process. Please let me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