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specific issue or complaint]. I am a [your year, course, or department] student at Ujjain University, and I have encountered [describe the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address this matter through [mention any previous attempts to resolve the issue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hope for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