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ract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[Your Full Name], a former student of Ujjain University, having completed my [Course/Program Name] in [Year of Passing]. My Roll Number was [Your Rol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haracter certificate as it is required for [mention purpose, e.g., further studies, job application, etc.]. I would appreciate it if you could provide me with this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ID proof and a copy of my mark sheets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