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, Madhya Pradesh,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tendance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n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regarding my attendance for the [specific course or semester] due to [briefly explain your reasons, e.g., medical reasons, person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student of [Your Department/Program] with roll number [Your Roll Number]. Due to unforeseen circumstances, I was unable to attend classes from [start date] to [end date]. I understand the importance of regular attendance and assure you that I have been keeping up with coursework and assignment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take my situation into consideration and grant me the necessary attendance or provide guidance on how I might make up for the missed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