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[specific program name] at Ujjain University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including your background, current education, and why you are interested in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, experiences, and achievements that make you a suitable candidate for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have chosen Ujjain University specifically and how it aligns with your academic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form, academic transcripts, and any other required documents for your review. I am looking forward to the opportunity to contribute to and grow within the esteemed community at Ujjai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