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dmission Process for [Specific Program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the [specific program, e.g., Bachelor of Arts in History] for the academic year [e.g., 2024-2025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trance examination detail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