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purpose. Include any relevant data, examples, or experiences that support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closur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