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usu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School's Name] and am grateful for the opportunities I've had to grow and learn. I appreciate all the support from my colleagues and the administration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