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tate your request clearly, e.g., "permission for my child, [Child's Name], to participate in the upcoming field trip to [Destination] scheduled for [Dat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reasons for your request, e.g., "This trip will provide valuable educational experiences related to their curriculum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Student, e.g., "Parent/Guardian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Grade and 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