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scholarship, or opportunity] at [Recipient's Institution/Organization]. As [his/her/their] [teacher/coach/mentor] at [School Name] for the past [duration], I have had the pleasure of witnessing [Student's Name]'s growth and achievements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 dedicated and hardworking individual who consistently demonstrates a positive attitude toward learning. [He/She/They] actively participates in class discussions, excels in [specific subjects or activities], and always seeks to improve [his/her/their] skills. [Provide specific examples of the student's strengths, such as a project, assignment, or extracurricular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capabilities, [Student's Name] exhibits strong leadership qualities. [He/She/They] [describe a situation where the student demonstrated leadership, teamwork, or responsibility, such as organizing an event or helping pe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lso known for [his/her/their] kindness and respect towards classmates and teachers alike. [He/She/They] fosters a supportive environment and often goes out of [his/her/their] way to help others, which makes [him/her/them] a valued member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Student's Name] will thrive in [specific program or opportunity] and will make a positive impact on [his/her/their] peers. [He/She/They] has the potential to succeed and contribut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young student. Please feel free to contact me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